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065-3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80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рта 2024 года                                                                            </w:t>
        <w:tab/>
        <w:t xml:space="preserve">  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7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ОО «Формат», расположенного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срок до 00:01 часов 25.10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2636-21 от 30.08.2023 года, срок предоставления которого истек 24.10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алидовым Х.Х. административного правонарушения подтвержден протоколом об административном правонарушении № 86172401800056700002 от 08.02.2024 года, в котором описано вышеуказанное правонарушение; копией требования  № 2636-21 от 30.08.2023 года, согласно которому ООО «Формат» обязано было в течении дес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Формат» 10.10.2023 года указанного требования о предоставлении документов (информации), направленного в виде электронного документа 30.08.2023 года; копией выписки из государственного реестра юридических лиц по состоянию на 25.10.2023 года, согласно которой Халидов Х.Х. является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Fonts w:eastAsia="Times New Roman" w:cs="Times New Roman"/>
          <w:sz w:val="26"/>
          <w:szCs w:val="26"/>
          <w:lang w:val="en-US" w:bidi="en-US"/>
        </w:rPr>
        <w:t>ООО «Формат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2802415108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8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